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7"/>
      </w:tblGrid>
      <w:tr>
        <w:trPr>
          <w:trHeight w:val="27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left="-100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-100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left="-100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left="-10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snapToGrid w:val="false"/>
              <w:ind w:left="-10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, полученные из источников, указанных в п. 1.3. настоящего Положения, поступают на внебюджетный лицевой счет Учреждения.</w:t>
      </w:r>
    </w:p>
    <w:p>
      <w:pPr>
        <w:pStyle w:val="Style16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творительная помощь, поступившая в Учреждение в виде имущества, переданного в дар Учреждению, приходуется (ставится на баланс) Учреждением в порядке, установленном действующим законодательством. Данная информация доводится до сведения благотворителя в течение трех дней с момента совершения указанных действий, а также размещается в общедоступном мест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сходования внебюджет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ание внебюджетных средств (за исключением целевых взносов физических и (или) юридических лиц) производится Учреждением в соответствии со сметой доходов и расходов от предпринимательской деятельности и иной приносящей доход деятельности, принятой решением Комиссии по расходованию внебюджетных средств Учреждения (далее – Комиссия), утвержденной руководителем Учреждения и согласованной с Наблюдательным советом Учреждения.</w:t>
      </w:r>
    </w:p>
    <w:p>
      <w:pPr>
        <w:pStyle w:val="Style16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оздается приказом руководителя Учреждения и действует в соответствии с настоящим Положением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остоит из 6 человек, включая председателя комиссии. В состав Комиссии включается 3 представителя от общественного объединения родителей обучающихся Учреждения, 3 представителя Учреждения, включая руководителя.</w:t>
      </w:r>
    </w:p>
    <w:p>
      <w:pPr>
        <w:pStyle w:val="Style16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избрании представителей в состав Комиссии принимается на общем собрании работников Учреждения с участием представителей общественного объединения родителей обучающихся Учреждения и оформляется протоколом.</w:t>
      </w:r>
    </w:p>
    <w:p>
      <w:pPr>
        <w:pStyle w:val="Style16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избирает из своего состава председателя. Председателем избирается лицо, в отношении которого открыто проголосовало 2/3 членов Комиссии. Избрание председателя Комиссии оформляется решением Комиссии и подписывается всеми членами Комиссии.</w:t>
      </w:r>
    </w:p>
    <w:p>
      <w:pPr>
        <w:pStyle w:val="Style16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проводится не реже одного раза в год. В случае необходимости, председатель Комиссии вправе созвать внеочередное заседание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Style16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, если на нем присутствует 2/3 членов Комиссии. Решение считается принятым, если за него проголосовали все члены Комиссии, присутствующие на заседании.</w:t>
      </w:r>
    </w:p>
    <w:p>
      <w:pPr>
        <w:pStyle w:val="Style16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разрабатывает и принимает смету доходов и расходов от предпринимательской и иной приносящей доход деятельности Учреждения.</w:t>
      </w:r>
    </w:p>
    <w:p>
      <w:pPr>
        <w:pStyle w:val="Style16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ета доходов и расходов от предпринимательской и иной приносящей доход деятельности Учреждения (далее – Смета) – это документ, определяющий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объемы поступлений внебюджетных средств с указанием источников их образования и направлений использования этих средств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 Учреждения утверждается на предстоящий финансовый год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сходную часть Сметы включаются:</w:t>
      </w:r>
    </w:p>
    <w:p>
      <w:pPr>
        <w:pStyle w:val="Style16"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оказанием услуг, проведением работ или другой приносящей доход деятельности Учреждения, не обеспеченной бюджетными ассигнованиями, на планируемый финансовый год (квартал), в том числе:</w:t>
      </w:r>
    </w:p>
    <w:p>
      <w:pPr>
        <w:pStyle w:val="Style16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заработную плату работников Учреждения, включая начисления на заработную плату (единый социальный налог);</w:t>
      </w:r>
    </w:p>
    <w:p>
      <w:pPr>
        <w:pStyle w:val="Style16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оснащение материально-технической базы Учреждения;</w:t>
      </w:r>
    </w:p>
    <w:p>
      <w:pPr>
        <w:pStyle w:val="Style16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возмещением части стоимости коммунальных услуг (при оказании платных услуг);</w:t>
      </w:r>
    </w:p>
    <w:p>
      <w:pPr>
        <w:pStyle w:val="Style16"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оплатой работ и услуг, оказываемых Учреждению третьими лицами;</w:t>
      </w:r>
    </w:p>
    <w:p>
      <w:pPr>
        <w:pStyle w:val="Style16"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оощрение работников и обучающихся Учрежд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заработную плату дополнительно регламентируются Положением о премировании сотрудников Учрежд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расходов в Смете не должна превышать планируемые суммы доходной части.</w:t>
      </w:r>
    </w:p>
    <w:p>
      <w:pPr>
        <w:pStyle w:val="Style16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платных, в том числе образовательных услуг распределяются следующим образом:</w:t>
      </w:r>
    </w:p>
    <w:p>
      <w:pPr>
        <w:pStyle w:val="Style16"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нд оплаты труда (211)</w:t>
        <w:tab/>
        <w:tab/>
        <w:tab/>
        <w:tab/>
        <w:tab/>
        <w:t>58%</w:t>
      </w:r>
    </w:p>
    <w:p>
      <w:pPr>
        <w:pStyle w:val="Style16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сления на фонд оплаты труда (213)</w:t>
        <w:tab/>
        <w:tab/>
        <w:tab/>
        <w:t>30,2% от ФО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, оставшиеся после оплаты труда работников и необходимых отчислений принимаются за 100% и расходуются на:</w:t>
      </w:r>
    </w:p>
    <w:p>
      <w:pPr>
        <w:pStyle w:val="Style16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связи (221)</w:t>
        <w:tab/>
        <w:tab/>
        <w:tab/>
        <w:tab/>
        <w:tab/>
        <w:tab/>
        <w:t>1-3%</w:t>
      </w:r>
    </w:p>
    <w:p>
      <w:pPr>
        <w:pStyle w:val="Style16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услуги (222)</w:t>
        <w:tab/>
        <w:tab/>
        <w:tab/>
        <w:tab/>
        <w:tab/>
        <w:t>до 4%</w:t>
      </w:r>
    </w:p>
    <w:p>
      <w:pPr>
        <w:pStyle w:val="Style16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е услуги (223)</w:t>
        <w:tab/>
        <w:tab/>
        <w:tab/>
        <w:tab/>
        <w:tab/>
        <w:t>до 10%</w:t>
      </w:r>
    </w:p>
    <w:p>
      <w:pPr>
        <w:pStyle w:val="Style16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содержанию имущества (225)</w:t>
        <w:tab/>
        <w:tab/>
        <w:tab/>
        <w:t>до 25%</w:t>
      </w:r>
    </w:p>
    <w:p>
      <w:pPr>
        <w:pStyle w:val="Style16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работы (226)</w:t>
        <w:tab/>
        <w:tab/>
        <w:tab/>
        <w:tab/>
        <w:tab/>
        <w:tab/>
        <w:t>до 15%</w:t>
      </w:r>
    </w:p>
    <w:p>
      <w:pPr>
        <w:pStyle w:val="Style16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расходы (290)</w:t>
        <w:tab/>
        <w:tab/>
        <w:tab/>
        <w:tab/>
        <w:tab/>
        <w:tab/>
        <w:t>до 5%</w:t>
      </w:r>
    </w:p>
    <w:p>
      <w:pPr>
        <w:pStyle w:val="Style16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тоимости основных средств (310)</w:t>
        <w:tab/>
        <w:tab/>
        <w:t>до 30%</w:t>
      </w:r>
    </w:p>
    <w:p>
      <w:pPr>
        <w:pStyle w:val="Style16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тоимости материальных запасов (340)</w:t>
        <w:tab/>
        <w:t>до 25%</w:t>
      </w:r>
    </w:p>
    <w:p>
      <w:pPr>
        <w:pStyle w:val="Style16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инятия Сметы Комиссия представляет ее на утверждение руководителю Учреждения, а после на рассмотрение и согласование Наблюдательного совет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ательный совет рассматривает представленную Смету в следующих аспектах:</w:t>
      </w:r>
    </w:p>
    <w:p>
      <w:pPr>
        <w:pStyle w:val="Style16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ность получения внебюджетных средств;</w:t>
      </w:r>
    </w:p>
    <w:p>
      <w:pPr>
        <w:pStyle w:val="Style16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и правильность расчета доходов по видам внебюджетных средств;</w:t>
      </w:r>
    </w:p>
    <w:p>
      <w:pPr>
        <w:pStyle w:val="Style16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ность расходов.</w:t>
      </w:r>
    </w:p>
    <w:p>
      <w:pPr>
        <w:pStyle w:val="Style16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, поступившие в течение финансового года (квартала) дополнительно к суммам, предусмотренным в Смете, могут быть использованы лишь после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я соответствующих изменений в Смету в установленном настоящим Положением порядке.</w:t>
      </w:r>
    </w:p>
    <w:p>
      <w:pPr>
        <w:pStyle w:val="Style16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финансового года (квартала) в случае необходимости, по решению Комиссии, допускается перераспределение процентного соотношения расходов по направлениям использования внебюджетных средств.</w:t>
      </w:r>
    </w:p>
    <w:p>
      <w:pPr>
        <w:pStyle w:val="Style16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ание внебюджетных средств осуществляется в пределах остатка денежных средств на внебюджетном счете в строгом соответствии с объемом и назначением, предусмотренными в Смете.</w:t>
      </w:r>
    </w:p>
    <w:p>
      <w:pPr>
        <w:pStyle w:val="Style16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ки неиспользованных средств по состоянию на 31 декабря текущего года на внебюджетных счетах являются переходящими, с правом использования в следующем году.</w:t>
      </w:r>
    </w:p>
    <w:p>
      <w:pPr>
        <w:pStyle w:val="Style16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способу получения, целевому расходованию внебюджетных средств, а также по поставщикам и исполнителям могут быть представлены членами Комиссии, учредителем Учреждения, руководителем Учреждения, участниками образовательных отношений и представителями общественности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850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2:00Z</dcterms:created>
  <dc:creator>Ирина</dc:creator>
  <dc:description/>
  <cp:keywords/>
  <dc:language>en-US</dc:language>
  <cp:lastModifiedBy>Ирина</cp:lastModifiedBy>
  <cp:lastPrinted>2017-10-18T08:09:00Z</cp:lastPrinted>
  <dcterms:modified xsi:type="dcterms:W3CDTF">2017-10-18T05:53:00Z</dcterms:modified>
  <cp:revision>10</cp:revision>
  <dc:subject/>
  <dc:title/>
</cp:coreProperties>
</file>